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al Productions Software Mail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et the latest, complete version of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t additional Shareware with your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t New product annou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/State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/Cou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did you find this program ? 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floppy disk type :   [ ] 5 1/4" 360K      [ ] 3 1/2" 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 ] 5 1/4" 1.2Mb     [ ] 3 1/2" 1.4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escribe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CGA   [ ] Hercules   [ ] EGA    [ ] VGA     [ ] SVGA ?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Mouse [ ] CD-ROM     [ ] Modem  [ ] Printer [ ] Sound card ?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full description of the following programs please see OPALCA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___ copy(s) of Protected Windows   at $ 20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___ copy(s) of Animals             at $ 20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___ copy(s) of Picture Clip Viewer at $ 20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___ copy(s) of Word Find           at $ 20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___ copy(s) of Arithmetic Trainer  at $ 25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___ copy(s) of Arithmetic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amp; Word Find         at $ 40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A. or Canada residents add $ 3 for Shipping ...........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s from outside the U.S.A. add $ 5 for Shipping.....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OTAL  ( U.S. Dollars )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THOD OF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 ORDER                                  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                                  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 out and Mail this Order Form           :  Alan Tenen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g with a Check or Money Order           :  Port Authority Statio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yable to Alan Tenen.                      :  P.O. BOX 30165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:  New York, NY 10011-0102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:....................U.S.A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ENTION: Customers from countries other than the United Stat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send an International Money Order in U.S.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yable to an United States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